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6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20» ма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сильева Н.А., родившегося * года в *, паспорт: *, зарегистрированного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сильев Н.А., 26.03.2025 года в 00:01 час. по адресу: *, в установленный Законом 60-дневный срок со дня вступления постановления в законную силу, не уплатил штраф в размере 2100 руб., назначенный Административной комиссией Восточного административного округа города Тюмени № ВАО24001581 от 19.12.2024 по ч.1 ст.4.9 Кодекса Тюменской области об административной ответственности от 27.12.2007 № 55, вступивший в законную силу 24.01.2025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сильев Н.А.,</w:t>
      </w:r>
      <w:r>
        <w:rPr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асильева Н.А.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Васильева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№ ВАО24001581 от 16.04.2025 года, согласно которому Васильев Н.А. в установленный срок не уплатил административный штраф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9.12.2024 года, из которого следует, что Васильев Н.А. подвергнут административному наказанию по ч.1 ст.4.9 Кодекса Тюменской области об административной ответственности, в виде административного штрафа в размере 2100 рублей. Постановление было направлено правонарушителю посредством почтовой связи 26.12.2024 года, возвращено адресату 13.01.2025, в связи с отсутствием адресата, согласно отчета об отслеживании отправления с почтовым идентификатором. Выше указанное постановление вступило в законную силу 24.01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5.03.2025 года. Сведения об оплате штрафа отсутствуют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асильева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сильева Н.А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сильеву Н.А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Н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4200 (четыре тысячи двест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64252017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